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подряда № 2021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анкт - Петербург</w:t>
        <w:tab/>
        <w:tab/>
        <w:tab/>
        <w:tab/>
        <w:t xml:space="preserve">                                                        «___»  ______________ 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  <w:t>Резиденты ювелирного рынка Российской Федерации:</w:t>
      </w:r>
    </w:p>
    <w:p>
      <w:pPr>
        <w:pStyle w:val="Style16"/>
        <w:jc w:val="both"/>
        <w:rPr/>
      </w:pPr>
      <w:r>
        <w:rPr>
          <w:sz w:val="20"/>
          <w:szCs w:val="20"/>
        </w:rPr>
        <w:t>Общество с ограниченной ответственностью «Прима-Питер»,  именуемый в дальнейшем «Исполнитель», в лице генерального директора Гордиенко Ивана Григорьевича, действующего на основании устава с одной стороны и ,  _____________________________________________________________ дале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менуемое «Заказчик», в лице _________________________________________________________________ действующего на основании ____________________ с другой стороны,  вместе именуемые «стороны»,  заключили настоящий Договор о нижеследующем:</w:t>
      </w:r>
    </w:p>
    <w:p>
      <w:pPr>
        <w:pStyle w:val="Normal"/>
        <w:ind w:right="-70"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1.Предмет договора</w:t>
      </w:r>
    </w:p>
    <w:p>
      <w:pPr>
        <w:pStyle w:val="Normal"/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1.1. Предметом договора является выполнение работ по изготовлению, доработке и  ремонту ювелирных изделий из давальческого сырья и полуфабрикатов, в дальнейшем «Сырье».</w:t>
      </w:r>
    </w:p>
    <w:p>
      <w:pPr>
        <w:pStyle w:val="Normal"/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1.2. «Заказчик» обязуется передать, а «Исполнитель» обязуется принять на ответственное хранение материальные ценности в виде:  лома ювелирных изделий из драгоценных металлов, полуфабрикатов из драгоценных металлов, мерные слитки из драгоценных металлов, в дальнейшем «Сырье».</w:t>
      </w:r>
    </w:p>
    <w:p>
      <w:pPr>
        <w:pStyle w:val="Normal"/>
        <w:spacing w:lineRule="auto" w:line="360"/>
        <w:ind w:right="-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2.Обязательства Сторон</w:t>
      </w:r>
    </w:p>
    <w:p>
      <w:pPr>
        <w:pStyle w:val="Normal"/>
        <w:tabs>
          <w:tab w:val="clear" w:pos="708"/>
          <w:tab w:val="left" w:pos="360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2.1. Заказчик обязуется:</w:t>
      </w:r>
    </w:p>
    <w:p>
      <w:pPr>
        <w:pStyle w:val="Normal"/>
        <w:tabs>
          <w:tab w:val="clear" w:pos="708"/>
          <w:tab w:val="left" w:pos="360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2.1.1. Передавать «Исполнителю» «Сырье» законного происхождения и предоставлять товарно-сопроводительные документы.</w:t>
      </w:r>
    </w:p>
    <w:p>
      <w:pPr>
        <w:pStyle w:val="Normal"/>
        <w:tabs>
          <w:tab w:val="clear" w:pos="708"/>
          <w:tab w:val="left" w:pos="360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2.1.2. Самостоятельно осуществлять доставку «Сырья» на склад «Исполнителя».</w:t>
      </w:r>
    </w:p>
    <w:p>
      <w:pPr>
        <w:pStyle w:val="Normal"/>
        <w:tabs>
          <w:tab w:val="clear" w:pos="708"/>
          <w:tab w:val="left" w:pos="360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2.1.3. Оплатить « Исполнителю » стоимость заказа полностью в течении трех банковских дней после выставления  счета.</w:t>
      </w:r>
    </w:p>
    <w:p>
      <w:pPr>
        <w:pStyle w:val="Normal"/>
        <w:tabs>
          <w:tab w:val="clear" w:pos="708"/>
          <w:tab w:val="left" w:pos="360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2.1.4  В течение трех рабочих дней после получения заказа проверить качество и комплектность изготовленных Изделий. В случае необходимости составить и отослать претензию « Исполнителю»</w:t>
      </w:r>
    </w:p>
    <w:p>
      <w:pPr>
        <w:pStyle w:val="Normal"/>
        <w:tabs>
          <w:tab w:val="clear" w:pos="708"/>
          <w:tab w:val="left" w:pos="360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2.2. Исполнитель обязуется:</w:t>
      </w:r>
    </w:p>
    <w:p>
      <w:pPr>
        <w:pStyle w:val="Normal"/>
        <w:tabs>
          <w:tab w:val="clear" w:pos="708"/>
          <w:tab w:val="left" w:pos="360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2.2.1. Обеспечить выполнение «Заявок» в срок, согласованный в  Приложении к настоящему договору.</w:t>
      </w:r>
    </w:p>
    <w:p>
      <w:pPr>
        <w:pStyle w:val="Normal"/>
        <w:tabs>
          <w:tab w:val="clear" w:pos="708"/>
          <w:tab w:val="left" w:pos="360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2.2.2. Обеспечить качество выполненной продукции и заменять бракованные изделия, если таковые имеют место.</w:t>
      </w:r>
    </w:p>
    <w:p>
      <w:pPr>
        <w:pStyle w:val="Normal"/>
        <w:tabs>
          <w:tab w:val="clear" w:pos="708"/>
          <w:tab w:val="left" w:pos="360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2.2.3. Передавать готовую продукцию с сопроводительными документами.</w:t>
      </w:r>
    </w:p>
    <w:p>
      <w:pPr>
        <w:pStyle w:val="Normal"/>
        <w:tabs>
          <w:tab w:val="clear" w:pos="708"/>
          <w:tab w:val="left" w:pos="360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2.2.4. В пределах общего срока выполнения работ, предусматривается возможность сдачи готовой продукции как в целом, так и частями.</w:t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2.2.5. В случае планового изменения затрат на изготовление продукции «Исполнитель» обязуется заблаговременно и в разумные сроки  уведомить «Заказчика» письменно.</w:t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3.Порядок приема - передачи и возврата материальных ценностей.</w:t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/>
      </w:pPr>
      <w:r>
        <w:rPr>
          <w:sz w:val="20"/>
          <w:szCs w:val="20"/>
        </w:rPr>
        <w:t>3.1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t>Заказчик передаёт Исполнителю Сырьё для выполнения работ по накладной (форма № М-15 в 2х экземплярах) с проставлением оттиска печати и подписи уполномоченных лиц. После приёмки Сырья Исполнитель оформляет и передаёт Заказчику акт приёма-передачи Сырья и возвращает второй экземпляр накладной (форма № М-15) с проставлением оттиска печати и подписи уполномоченных лиц.</w:t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3.2. Отгрузка готовых ювелирных изделий производится по расходным накладным со склада готовой продукции «Исполнителя».</w:t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3.3. При выполнении работ по изготовлению ювелирных изделий учитываются безвозвратные нормативные потери. Размер потерь для каждого вида изделий  определяется в соответствии с Приложением к настоящему договору.</w:t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3.4. Выдача готовых изделий «Заказчику» производится после оплаты выполненных работ.</w:t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/>
      </w:pPr>
      <w:r>
        <w:rPr>
          <w:sz w:val="20"/>
          <w:szCs w:val="20"/>
        </w:rPr>
        <w:t>3.5. «Исполнитель»  за счет «Заказчика» осуществляет доставку Изделий самому «Заказчику» или указанному «Заказчиком» грузополучателю  по указанным в заявке «Заказчика» отгрузочным реквизитам.</w:t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В случае предоставления Заказчиком бывших в употреблении ювелирных изделий и/или лома ювелирных изделий, Исполнитель организует переработку Сырья с целью вторичного использования в своем производстве ювелирных изделий, не ухудшающих качество и свойства выпускаемой продукции. При проведении переработки безвозвратные потери несет «Заказчик». Для выполнения работ «Исполнитель» вправе определять технологический процесс изготовления ювелирных изделий и привлекать третьих лиц. </w:t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3.7  Претензии по качеству и комплектности изготовленного заказа « Исполнителем » принимаются в течении трех рабочих дней после получения заказа «Заказчиком ».</w:t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/>
      </w:pPr>
      <w:r>
        <w:rPr>
          <w:sz w:val="20"/>
          <w:szCs w:val="20"/>
        </w:rPr>
        <w:t>3.8 Если в течение трех рабочих дней после получения счета на оплату заказа от «Заказчика» не поступило «Исполнителю» возражений по существу счета , счет считается согласованным и подлежит немедленной оплате.</w:t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9  В случае отсутствия оплаты полностью изготовленного заказа в течении пяти рабочих дней после выставления счета «Заказчику» , « Исполнитель» вправе расформировать заказ , вернуть сырье заказчику в виде гранул 999,6 пробы в эквиваленте полученного сырья  после оплаты «Заказчиком » всех издержек «Исполнителя» по изготовлению данного заказа . </w:t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4.Стоимость работ и порядок расчет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8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4.1. Стоимость работ по изготовлению заказа, определяется в соответствии с Приложением к настоящему договору, которое после подписания сторонами являются неотъемлемой частью настоящего договора. Окончательная сумма отражается в акте выполненных работ. Акт составляется в 2-х экземплярах и является неотъемлемой частью настоящего договор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8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4.2. Стоимость работ по переработке, определяется в соответствии с Приложением к настоящему договору и возмещается «Заказчиком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8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4.3. Стоимость работ по проведению химического анализа «Сырья» возмещается «Заказчиком». Относится к лому ювелирных изделий и/или бывших в употреблении ювелирных изделий.</w:t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Оказанные услуги (выполненные работы)  не облагаются налогом на добавленную стоимость в связи с применение упрощенной системы налогообложения.  </w:t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5.Порядок разрешения споров.</w:t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5.1. Все споры или разногласия, возникающие между сторонами по настоящему договору или в связи с ним, разрешаются путем переговоров сторон.</w:t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5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/>
      </w:pPr>
      <w:r>
        <w:rPr>
          <w:sz w:val="20"/>
          <w:szCs w:val="20"/>
        </w:rPr>
        <w:t>5.3. В случае невозможности  разрешения разногласий путем переговоров они подлежат рассмотрению в арбитражном суде г. Санкт-Петербурга, в установленном законодательством порядке.</w:t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6.Порядок изменения и дополнения договора.</w:t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6.1. Любые дополнения и изменения к настоящему договору имеют силу только в том случае, если они оформлены в письменном  виде и  подписаны обеими сторонами.</w:t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6.2. Досрочное расторжение договора может иметь место по соглашению сторон.</w:t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>7.Особые условия.</w:t>
      </w:r>
    </w:p>
    <w:p>
      <w:pPr>
        <w:pStyle w:val="Normal"/>
        <w:tabs>
          <w:tab w:val="clear" w:pos="708"/>
          <w:tab w:val="left" w:pos="360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7.1.  Исполнитель приступает к исполнению своих обязанностей по изготовлению, доработке и ремонту ювелирных изделий по заявкам Заказчика со дня поступления Сырья на склад Исполнителя.</w:t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7.2. Настоящий договор вступает в силу с момента подписания его Сторонами и действует до 31 декабря 2021 г. Если ни одна из Сторон не заявляет о намерении расторгнуть договор, он автоматически пролонгируется на очередной год.</w:t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>
          <w:sz w:val="22"/>
          <w:szCs w:val="22"/>
        </w:rPr>
      </w:pPr>
      <w:r>
        <w:rPr>
          <w:sz w:val="20"/>
          <w:szCs w:val="20"/>
        </w:rPr>
        <w:t>7.3. Настоящий договор составлен в двух экземплярах, имеющих одинаковую юридическую силу, по</w:t>
      </w:r>
      <w:r>
        <w:rPr>
          <w:sz w:val="22"/>
          <w:szCs w:val="22"/>
        </w:rPr>
        <w:t xml:space="preserve"> одному экземпляру для каждой стороны.</w:t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545" w:hanging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8.Юридические адреса сторон</w:t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14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оставщик:</w:t>
            </w:r>
            <w:r>
              <w:rPr>
                <w:b/>
                <w:sz w:val="20"/>
                <w:szCs w:val="20"/>
              </w:rPr>
              <w:t xml:space="preserve">   ООО «Прима-Питер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Покупатель: </w:t>
            </w:r>
          </w:p>
        </w:tc>
      </w:tr>
      <w:tr>
        <w:trPr>
          <w:trHeight w:val="386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 реквизиты: ИНН 7806485850 КПП 7806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  40702810304060007682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№7806 ВТБ 24(ПАО)   г. Санкт-Петербур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ч  30101810300000000881  БИК 0440308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278474642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ПО 09709786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ГУ 421001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ТО 4027856500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ВЭД 36.2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. адрес 195030, Санкт-Петербург, ул. Электропультовцев, дом 7, литера М, пом. 19-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 195030, Санкт-Петербург, ул. Химиков, дом 26, корпус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.: 8-981-133-57-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  <w:r>
              <w:rPr>
                <w:sz w:val="20"/>
                <w:szCs w:val="20"/>
                <w:lang w:val="en-US"/>
              </w:rPr>
              <w:t>primoss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льный   дирек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Прима-Пит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ордиенко И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360"/>
        <w:ind w:right="-54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47:00Z</dcterms:created>
  <dc:creator>buhgalprima</dc:creator>
  <dc:description/>
  <cp:keywords/>
  <dc:language>en-US</dc:language>
  <cp:lastModifiedBy>Пользователь</cp:lastModifiedBy>
  <cp:lastPrinted>2020-09-24T13:48:00Z</cp:lastPrinted>
  <dcterms:modified xsi:type="dcterms:W3CDTF">2021-01-26T10:47:00Z</dcterms:modified>
  <cp:revision>2</cp:revision>
  <dc:subject/>
  <dc:title/>
</cp:coreProperties>
</file>